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168275</wp:posOffset>
            </wp:positionH>
            <wp:positionV relativeFrom="paragraph">
              <wp:posOffset>25400</wp:posOffset>
            </wp:positionV>
            <wp:extent cx="1089025" cy="873125"/>
            <wp:effectExtent l="0" t="0" r="0" b="0"/>
            <wp:wrapNone/>
            <wp:docPr id="1" name="Imagen 45578413" descr="LOGOMU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5578413" descr="LOGOMUN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Showcard Gothic" w:hAnsi="Showcard Gothic" w:cs="Arial"/>
          <w:sz w:val="18"/>
          <w:szCs w:val="18"/>
        </w:rPr>
      </w:pPr>
      <w:r>
        <w:rPr>
          <w:rFonts w:cs="Arial" w:ascii="Showcard Gothic" w:hAnsi="Showcard Gothic"/>
          <w:sz w:val="18"/>
          <w:szCs w:val="18"/>
        </w:rPr>
        <w:t>MUNICIPALIDAD DE GOICOECHEA</w:t>
      </w:r>
    </w:p>
    <w:p>
      <w:pPr>
        <w:pStyle w:val="Normal"/>
        <w:jc w:val="center"/>
        <w:rPr>
          <w:rFonts w:ascii="Showcard Gothic" w:hAnsi="Showcard Gothic" w:cs="Arial"/>
          <w:sz w:val="18"/>
          <w:szCs w:val="18"/>
        </w:rPr>
      </w:pPr>
      <w:r>
        <w:rPr>
          <w:rFonts w:cs="Arial" w:ascii="Showcard Gothic" w:hAnsi="Showcard Gothic"/>
          <w:sz w:val="18"/>
          <w:szCs w:val="18"/>
        </w:rPr>
        <w:t>PLATAFORMA DE SERVICIOS</w:t>
      </w:r>
    </w:p>
    <w:p>
      <w:pPr>
        <w:pStyle w:val="Normal"/>
        <w:jc w:val="center"/>
        <w:rPr>
          <w:rFonts w:ascii="Showcard Gothic" w:hAnsi="Showcard Gothic" w:cs="Arial"/>
          <w:sz w:val="18"/>
          <w:szCs w:val="18"/>
        </w:rPr>
      </w:pPr>
      <w:r>
        <w:rPr>
          <w:rFonts w:cs="Arial" w:ascii="Showcard Gothic" w:hAnsi="Showcard Gothic"/>
          <w:sz w:val="18"/>
          <w:szCs w:val="18"/>
        </w:rPr>
        <w:t>SOLICITUD MÚLTIPLE DE GESTIÓN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19050" distB="47625" distL="19050" distR="32385" simplePos="0" locked="0" layoutInCell="0" allowOverlap="1" relativeHeight="2" wp14:anchorId="5396423B">
                <wp:simplePos x="0" y="0"/>
                <wp:positionH relativeFrom="column">
                  <wp:posOffset>-92710</wp:posOffset>
                </wp:positionH>
                <wp:positionV relativeFrom="paragraph">
                  <wp:posOffset>71755</wp:posOffset>
                </wp:positionV>
                <wp:extent cx="6769100" cy="1057275"/>
                <wp:effectExtent l="28575" t="29210" r="28575" b="2794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05732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stroked="t" o:allowincell="f" style="position:absolute;margin-left:-7.3pt;margin-top:5.65pt;width:532.95pt;height:83.2pt;mso-wrap-style:none;v-text-anchor:middle" wp14:anchorId="5396423B">
                <v:fill o:detectmouseclick="t" on="false"/>
                <v:stroke color="#254061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CITA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: ______________________________________________CEDULA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 domiciliaria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 donde se llevará la actividad/obra_____________________________________________________________ Teléfono Hab.___________ Teléfono Celular____________ correo electrónico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representante legal (en caso de sociedades)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 Cedula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19050" distB="47625" distL="19050" distR="43815" simplePos="0" locked="0" layoutInCell="0" allowOverlap="1" relativeHeight="3" wp14:anchorId="5E856348">
                <wp:simplePos x="0" y="0"/>
                <wp:positionH relativeFrom="column">
                  <wp:posOffset>-100965</wp:posOffset>
                </wp:positionH>
                <wp:positionV relativeFrom="paragraph">
                  <wp:posOffset>50165</wp:posOffset>
                </wp:positionV>
                <wp:extent cx="6776720" cy="904875"/>
                <wp:effectExtent l="28575" t="29210" r="28575" b="27940"/>
                <wp:wrapNone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90504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stroked="t" o:allowincell="f" style="position:absolute;margin-left:-7.95pt;margin-top:3.95pt;width:533.55pt;height:71.2pt;mso-wrap-style:none;v-text-anchor:middle" wp14:anchorId="5E856348">
                <v:fill o:detectmouseclick="t" on="false"/>
                <v:stroke color="#254061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PIETA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: _____________________________________________CEDULA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 domiciliaria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 Hab.___________ Teléfono Celular____________ correo electrónico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representante legal (en caso de sociedades)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 Cedula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19050" distB="47625" distL="19050" distR="32385" simplePos="0" locked="0" layoutInCell="0" allowOverlap="1" relativeHeight="4" wp14:anchorId="0B6232E6">
                <wp:simplePos x="0" y="0"/>
                <wp:positionH relativeFrom="column">
                  <wp:posOffset>-76200</wp:posOffset>
                </wp:positionH>
                <wp:positionV relativeFrom="paragraph">
                  <wp:posOffset>242570</wp:posOffset>
                </wp:positionV>
                <wp:extent cx="6769100" cy="561975"/>
                <wp:effectExtent l="28575" t="29210" r="28575" b="27940"/>
                <wp:wrapNone/>
                <wp:docPr id="4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56196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stroked="t" o:allowincell="f" style="position:absolute;margin-left:-6pt;margin-top:19.1pt;width:532.95pt;height:44.2pt;mso-wrap-style:none;v-text-anchor:middle" wp14:anchorId="0B6232E6">
                <v:fill o:detectmouseclick="t" on="false"/>
                <v:stroke color="#254061" weight="57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2"/>
          <w:szCs w:val="22"/>
        </w:rPr>
        <w:t>Exclus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Municipalidad</w:t>
      </w:r>
      <w:r>
        <w:rPr>
          <w:rFonts w:cs="Arial" w:ascii="Arial" w:hAnsi="Arial"/>
          <w:color w:val="FF0000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to__________ No. Localización (Municipalidad)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 Plano Catastro _________________No. Folio Real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 Total del lote_____________Mts2      Área a construir__________Mts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AR LUGAR DE NOTIFICACIONES</w:t>
      </w:r>
      <w:r>
        <w:rPr>
          <w:rFonts w:cs="Arial" w:ascii="Arial" w:hAnsi="Arial"/>
          <w:sz w:val="18"/>
          <w:szCs w:val="18"/>
        </w:rPr>
        <w:t xml:space="preserve">: __correo electrónico     ____Numero teléfono   ______Otro medi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MITE SOLICITAD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19050" distB="36195" distL="19050" distR="40640" simplePos="0" locked="0" layoutInCell="0" allowOverlap="1" relativeHeight="5" wp14:anchorId="7705C78A">
                <wp:simplePos x="0" y="0"/>
                <wp:positionH relativeFrom="margin">
                  <wp:posOffset>-60325</wp:posOffset>
                </wp:positionH>
                <wp:positionV relativeFrom="paragraph">
                  <wp:posOffset>99060</wp:posOffset>
                </wp:positionV>
                <wp:extent cx="6760845" cy="783590"/>
                <wp:effectExtent l="29210" t="28575" r="27940" b="28575"/>
                <wp:wrapNone/>
                <wp:docPr id="5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78372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stroked="t" o:allowincell="f" style="position:absolute;margin-left:-4.75pt;margin-top:7.8pt;width:532.3pt;height:61.65pt;mso-wrap-style:none;v-text-anchor:middle;mso-position-horizontal-relative:margin" wp14:anchorId="7705C78A">
                <v:fill o:detectmouseclick="t" on="false"/>
                <v:stroke color="#254061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ENIER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>______Uso de suelo    Para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>______Permiso de Construcción Para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______Visado Municipal Para: ____Segregación _____Unión Fincas _____Plano catastro (ya inscrito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Plano Catastro de Agrimensura (No inscrit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19050" distB="38100" distL="19050" distR="38100" simplePos="0" locked="0" layoutInCell="0" allowOverlap="1" relativeHeight="6" wp14:anchorId="49407766">
                <wp:simplePos x="0" y="0"/>
                <wp:positionH relativeFrom="column">
                  <wp:posOffset>-43815</wp:posOffset>
                </wp:positionH>
                <wp:positionV relativeFrom="paragraph">
                  <wp:posOffset>67310</wp:posOffset>
                </wp:positionV>
                <wp:extent cx="6743700" cy="571500"/>
                <wp:effectExtent l="28575" t="28575" r="28575" b="28575"/>
                <wp:wrapNone/>
                <wp:docPr id="6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stroked="t" o:allowincell="f" style="position:absolute;margin-left:-3.45pt;margin-top:5.3pt;width:530.95pt;height:44.95pt;mso-wrap-style:none;v-text-anchor:middle" wp14:anchorId="49407766">
                <v:fill o:detectmouseclick="t" on="false"/>
                <v:stroke color="#254061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TASTR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>______Traspaso de Propiedad</w:t>
        <w:tab/>
        <w:tab/>
        <w:t>_____Revisión de Servicios 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19050" distB="47625" distL="19050" distR="29845" simplePos="0" locked="0" layoutInCell="0" allowOverlap="1" relativeHeight="7" wp14:anchorId="5F761FEB">
                <wp:simplePos x="0" y="0"/>
                <wp:positionH relativeFrom="column">
                  <wp:posOffset>-60325</wp:posOffset>
                </wp:positionH>
                <wp:positionV relativeFrom="paragraph">
                  <wp:posOffset>52705</wp:posOffset>
                </wp:positionV>
                <wp:extent cx="6752590" cy="904875"/>
                <wp:effectExtent l="28575" t="29210" r="28575" b="27940"/>
                <wp:wrapNone/>
                <wp:docPr id="7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90504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stroked="t" o:allowincell="f" style="position:absolute;margin-left:-4.75pt;margin-top:4.15pt;width:531.65pt;height:71.2pt;mso-wrap-style:none;v-text-anchor:middle" wp14:anchorId="5F761FEB">
                <v:fill o:detectmouseclick="t" on="false"/>
                <v:stroke color="#254061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 COMERCIAL (Patente para actividad comercia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 </w:t>
      </w:r>
      <w:r>
        <w:rPr>
          <w:rFonts w:cs="Arial" w:ascii="Arial" w:hAnsi="Arial"/>
          <w:sz w:val="18"/>
          <w:szCs w:val="18"/>
        </w:rPr>
        <w:t>Licencia Comercial par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>___Licencia nueva ____Retiro ____Traslado ____Traspaso ____ Espectáculos Públ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Navideña/Ocasional _____Estacionaria/ambulante _____No Domiciliada _____ Comercio. Al Aire Libre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Comercio sobre rued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19050" distB="47625" distL="19050" distR="43180" simplePos="0" locked="0" layoutInCell="0" allowOverlap="1" relativeHeight="8" wp14:anchorId="04ED754F">
                <wp:simplePos x="0" y="0"/>
                <wp:positionH relativeFrom="column">
                  <wp:posOffset>-60325</wp:posOffset>
                </wp:positionH>
                <wp:positionV relativeFrom="paragraph">
                  <wp:posOffset>154305</wp:posOffset>
                </wp:positionV>
                <wp:extent cx="6776720" cy="447675"/>
                <wp:effectExtent l="28575" t="29210" r="28575" b="27940"/>
                <wp:wrapNone/>
                <wp:docPr id="8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44784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stroked="t" o:allowincell="f" style="position:absolute;margin-left:-4.75pt;margin-top:12.15pt;width:533.55pt;height:35.2pt;mso-wrap-style:none;v-text-anchor:middle" wp14:anchorId="04ED754F">
                <v:fill o:detectmouseclick="t" on="false"/>
                <v:stroke color="#254061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 LICORES (Patentes para venta lico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 </w:t>
      </w:r>
      <w:r>
        <w:rPr>
          <w:rFonts w:cs="Arial" w:ascii="Arial" w:hAnsi="Arial"/>
          <w:sz w:val="18"/>
          <w:szCs w:val="18"/>
        </w:rPr>
        <w:t>Licencia Licores nueva par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19050" distB="47625" distL="19050" distR="45720" simplePos="0" locked="0" layoutInCell="0" allowOverlap="1" relativeHeight="9" wp14:anchorId="2FDE01DE">
                <wp:simplePos x="0" y="0"/>
                <wp:positionH relativeFrom="column">
                  <wp:posOffset>-60325</wp:posOffset>
                </wp:positionH>
                <wp:positionV relativeFrom="paragraph">
                  <wp:posOffset>57785</wp:posOffset>
                </wp:positionV>
                <wp:extent cx="6793865" cy="295275"/>
                <wp:effectExtent l="29210" t="29210" r="27940" b="27940"/>
                <wp:wrapNone/>
                <wp:docPr id="9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29520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stroked="t" o:allowincell="f" style="position:absolute;margin-left:-4.75pt;margin-top:4.55pt;width:534.9pt;height:23.2pt;mso-wrap-style:none;v-text-anchor:middle" wp14:anchorId="2FDE01DE">
                <v:fill o:detectmouseclick="t" on="false"/>
                <v:stroke color="#254061" weight="57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mes ______SI _____________NO 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laro bajo juramento que los datos aportados son verídicos y responsable de la autenticidad y validez de los documentos que pres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________________________________</w:t>
        <w:tab/>
        <w:tab/>
        <w:tab/>
        <w:tab/>
        <w:t>___________________________</w:t>
        <w:tab/>
        <w:tab/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 xml:space="preserve">Firma Solicitante                  </w:t>
        <w:tab/>
        <w:tab/>
        <w:tab/>
        <w:tab/>
        <w:tab/>
        <w:t xml:space="preserve">    Firma Propietario del Inmueble</w:t>
        <w:tab/>
      </w:r>
    </w:p>
    <w:sectPr>
      <w:type w:val="nextPage"/>
      <w:pgSz w:w="11906" w:h="16838"/>
      <w:pgMar w:left="851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howcard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f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qFormat/>
    <w:rsid w:val="005a1f45"/>
    <w:rPr>
      <w:rFonts w:ascii="Arial Black" w:hAnsi="Arial Black" w:eastAsia="Times New Roman" w:cs="Times New Roman"/>
      <w:sz w:val="32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5a1f45"/>
    <w:pPr>
      <w:jc w:val="center"/>
    </w:pPr>
    <w:rPr>
      <w:rFonts w:ascii="Arial Black" w:hAnsi="Arial Black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58</Words>
  <Characters>2523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9:00Z</dcterms:created>
  <dc:creator>rruiz</dc:creator>
  <dc:description/>
  <dc:language>en-US</dc:language>
  <cp:lastModifiedBy>Rosibel Ruiz</cp:lastModifiedBy>
  <cp:lastPrinted>2024-07-08T21:58:00Z</cp:lastPrinted>
  <dcterms:modified xsi:type="dcterms:W3CDTF">2024-07-24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